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Miestny úrad mestskej časti Bratislava-Petržalka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>oddelenie územného rozvoja a dopra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iadateľ: Tomas Szar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c: Predaj pozemku pred domom  Budatínska ulica 10 a 12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Pán Szarka,</w:t>
      </w:r>
    </w:p>
    <w:p>
      <w:pPr>
        <w:pStyle w:val="Normal"/>
        <w:ind w:firstLine="708"/>
        <w:jc w:val="both"/>
        <w:rPr/>
      </w:pPr>
      <w:r>
        <w:rPr/>
        <w:t xml:space="preserve">Mestská časť Bratislava-Petržalka   </w:t>
      </w:r>
      <w:r>
        <w:rPr>
          <w:b/>
        </w:rPr>
        <w:t xml:space="preserve">nesúhlasila </w:t>
      </w:r>
      <w:r>
        <w:rPr/>
        <w:t xml:space="preserve"> s prevzatím komunikácií, spevnených plôch a parkovísk, vybudovaných v rámci  stavby „Polyfunkčný objekt VAZEX, Budatínska ulica“ do svojej správy, nakoľko  komunikácie, spevnené plochy  a parkoviská, ktoré sú súčasťou tejto komunikácie, boli  vybudované účelovo pre túto stavbu. Zabezpečujú napojenie stavby na sieť existujúcich komunikácií a riešia statickú dopravu pre objekt. Prístupová komunikácia a  k nej priľahlé parkovacie miesta sú  verejné. Komunikácia nemá taký dopravný význam, aby bola zaradená do siete miestnych komunikácií III. triedy, preto zostáva vlastníctvom a v správe stavebníka. </w:t>
      </w:r>
    </w:p>
    <w:p>
      <w:pPr>
        <w:pStyle w:val="Normal"/>
        <w:ind w:firstLine="708"/>
        <w:jc w:val="both"/>
        <w:rPr/>
      </w:pPr>
      <w:r>
        <w:rPr/>
        <w:t xml:space="preserve">Pozemky pod týmito stavbami mal stavebník  prenajaté od vlastníka pozemku, ktorým je Hl. m. SR Bratislava.  Magistrát teda Vami spomenutým uznesením  odpredáva pozemky pod týmito stavbami stavebníkovi, ktorým je VAZEX. </w:t>
      </w:r>
      <w:r>
        <w:rPr>
          <w:b/>
        </w:rPr>
        <w:t xml:space="preserve">Váš vzťah ako vlastníka bytu v Polyfunkčnom objekte VAZEX k predmetnej komunikácii, spevneným plochám a parkoviskám a  k pozemkom pod týmito stavbami, ako aj k pozemkom pod stojiskom na nádoby komunálneho odpadu   si vyriešte s VAZEX-om, ako stavebníkom celej stavby. </w:t>
      </w:r>
    </w:p>
    <w:p>
      <w:pPr>
        <w:pStyle w:val="Normal"/>
        <w:ind w:firstLine="708"/>
        <w:jc w:val="both"/>
        <w:rPr/>
      </w:pPr>
      <w:r>
        <w:rPr/>
        <w:t xml:space="preserve">Mestská časť Bratislava-Petržalka nemá dôvod vstupovať do obchodných záležitostí medzi stavebníkom – VAZEX-om a Vami, ktorý ste od neho nehnuteľnosť kúpili a zaoberať sa  riešením vlastníckych vzťahov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>S pozdravom                                                              Ing. Kvetoslava Čurná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 xml:space="preserve">vedúca oddelenia 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4:39:00Z</dcterms:created>
  <dc:creator>Jeckova</dc:creator>
  <dc:description/>
  <cp:keywords/>
  <dc:language>en-US</dc:language>
  <cp:lastModifiedBy>Ivan Tarapcik</cp:lastModifiedBy>
  <cp:lastPrinted>2006-03-14T13:59:00Z</cp:lastPrinted>
  <dcterms:modified xsi:type="dcterms:W3CDTF">2007-08-30T14:39:00Z</dcterms:modified>
  <cp:revision>2</cp:revision>
  <dc:subject/>
  <dc:title>                                                                   Obvodný úrad životného prostredia v Bratislave</dc:title>
</cp:coreProperties>
</file>